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за сентябрь-март 2014-2015 уч.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ражданско-патриотическому воспитанию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одготовки к 70-летию Побе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учащихся в гимназии проходит на протяжении всего учебного года, имеет систематический и целенаправленный характер. А подготовка к проведению праздника 70-летия Победы началась уже с прошлого года. Это и проведение Парламентских уроков, и Уроки Мужества, и встречи с ветеранами, и концерты, и конкурсы, и участие в мероприятиях по плану района и го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ентября</w:t>
      </w:r>
      <w:r>
        <w:rPr>
          <w:rFonts w:cs="Times New Roman" w:ascii="Times New Roman" w:hAnsi="Times New Roman"/>
          <w:sz w:val="28"/>
          <w:szCs w:val="28"/>
        </w:rPr>
        <w:t xml:space="preserve"> в гимназии прошли уроки на следующие т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учащихся 1-4 классов – «Моя малая Роди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учащихся 5-8 классов – «100 лет со дня начала 1 мировой вой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учащихся 9-11 классов – «Мы – вместе», посвященные событиям на Укра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сентября </w:t>
      </w:r>
      <w:r>
        <w:rPr>
          <w:rFonts w:cs="Times New Roman" w:ascii="Times New Roman" w:hAnsi="Times New Roman"/>
          <w:sz w:val="28"/>
          <w:szCs w:val="28"/>
        </w:rPr>
        <w:t>в гимназии состоялся единый урок, посвященный Памяти жертвам Бесл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ктябре-ноябре 2014г.</w:t>
      </w:r>
      <w:r>
        <w:rPr>
          <w:rFonts w:cs="Times New Roman" w:ascii="Times New Roman" w:hAnsi="Times New Roman"/>
          <w:sz w:val="28"/>
          <w:szCs w:val="28"/>
        </w:rPr>
        <w:t xml:space="preserve"> учащиеся 2-8 классов участвовали в районном конкурсе чтецов «Поэзия Победы», где заняли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шапова  Диляра (8б)  и  Ядров  Артем (6б),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Егошина Елена (2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ябре 2014г.</w:t>
      </w:r>
      <w:r>
        <w:rPr>
          <w:rFonts w:cs="Times New Roman" w:ascii="Times New Roman" w:hAnsi="Times New Roman"/>
          <w:sz w:val="28"/>
          <w:szCs w:val="28"/>
        </w:rPr>
        <w:t xml:space="preserve"> команда учащихся 10-хклассов участвовала в проекте «Наследники Победы»,  где  заняла  </w:t>
      </w:r>
      <w:r>
        <w:rPr>
          <w:rFonts w:cs="Times New Roman" w:ascii="Times New Roman" w:hAnsi="Times New Roman"/>
          <w:b/>
          <w:sz w:val="28"/>
          <w:szCs w:val="28"/>
        </w:rPr>
        <w:t>3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кабре 2014г</w:t>
      </w:r>
      <w:r>
        <w:rPr>
          <w:rFonts w:cs="Times New Roman" w:ascii="Times New Roman" w:hAnsi="Times New Roman"/>
          <w:sz w:val="28"/>
          <w:szCs w:val="28"/>
        </w:rPr>
        <w:t xml:space="preserve">.  проходил региональный конкурс декоративно-прикладного искусства «Наши четвероногие друзья. Собака была героем», где наши учащиеся в номинациях «рисунок» и «фотоколлаж» заняли призовые места – Гамза Алина (5а) – 1 место, Шагидуллина  Диана и Ибрагимова Диана </w:t>
      </w:r>
      <w:r>
        <w:rPr>
          <w:rFonts w:cs="Times New Roman" w:ascii="Times New Roman" w:hAnsi="Times New Roman"/>
          <w:b/>
          <w:sz w:val="28"/>
          <w:szCs w:val="28"/>
        </w:rPr>
        <w:t>– 2 место</w:t>
      </w:r>
      <w:r>
        <w:rPr>
          <w:rFonts w:cs="Times New Roman" w:ascii="Times New Roman" w:hAnsi="Times New Roman"/>
          <w:sz w:val="28"/>
          <w:szCs w:val="28"/>
        </w:rPr>
        <w:t xml:space="preserve">, Ахметова Камилла –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9-х классов приняли участие в районном конкурсе детских проектов «Вспоминают дети войны», который проходил в </w:t>
      </w:r>
      <w:r>
        <w:rPr>
          <w:rFonts w:cs="Times New Roman" w:ascii="Times New Roman" w:hAnsi="Times New Roman"/>
          <w:b/>
          <w:sz w:val="28"/>
          <w:szCs w:val="28"/>
        </w:rPr>
        <w:t>декабре 2014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ном конкурсе эссе «Далекая война… Будем помнить!» ученица 10а класса Калашникова Валерия заняла </w:t>
      </w:r>
      <w:r>
        <w:rPr>
          <w:rFonts w:cs="Times New Roman" w:ascii="Times New Roman" w:hAnsi="Times New Roman"/>
          <w:b/>
          <w:sz w:val="28"/>
          <w:szCs w:val="28"/>
        </w:rPr>
        <w:t>2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декабря 2014г. </w:t>
      </w:r>
      <w:r>
        <w:rPr>
          <w:rFonts w:cs="Times New Roman" w:ascii="Times New Roman" w:hAnsi="Times New Roman"/>
          <w:sz w:val="28"/>
          <w:szCs w:val="28"/>
        </w:rPr>
        <w:t>в гимназии прошел День героев Отечества. В рамках этот дня были организованы следующие мероприятия – соревнования по стрельбе в электронном тире, классные часы, мероприятие на параллель 7-х классов «Герои Отече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январе-феврале 2015г. </w:t>
      </w:r>
      <w:r>
        <w:rPr>
          <w:rFonts w:cs="Times New Roman" w:ascii="Times New Roman" w:hAnsi="Times New Roman"/>
          <w:sz w:val="28"/>
          <w:szCs w:val="28"/>
        </w:rPr>
        <w:t xml:space="preserve">учащиеся 8, 10 классов приняли участие в районном конкурсе видеороликов «Подвиг бессмертен», где заняли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в районном этапе республиканской акции «Родные лица Побед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марте 2015г</w:t>
      </w:r>
      <w:r>
        <w:rPr>
          <w:rFonts w:cs="Times New Roman" w:ascii="Times New Roman" w:hAnsi="Times New Roman"/>
          <w:sz w:val="28"/>
          <w:szCs w:val="28"/>
        </w:rPr>
        <w:t>. педагоги гимназии посетили ветеранов на дому с целью сбора информации для создания странички «Родные лица Победы» в виртуальном музее 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марта 2015г</w:t>
      </w:r>
      <w:r>
        <w:rPr>
          <w:rFonts w:cs="Times New Roman" w:ascii="Times New Roman" w:hAnsi="Times New Roman"/>
          <w:sz w:val="28"/>
          <w:szCs w:val="28"/>
        </w:rPr>
        <w:t>. наша гимназия приняла участие в конкурсе «Музей в чемодане». Ребята под руководством педагога-организатора Арсентьевой О.Е. собрали передвижную экспозицию, состоящую из личных вещей М. Сыртлановой и представили ее на конкур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марта 2015г</w:t>
      </w:r>
      <w:r>
        <w:rPr>
          <w:rFonts w:cs="Times New Roman" w:ascii="Times New Roman" w:hAnsi="Times New Roman"/>
          <w:sz w:val="28"/>
          <w:szCs w:val="28"/>
        </w:rPr>
        <w:t>. учащиеся начальной школы изготовили поделки для благотворительной ярмарки «Доброта – лучший подарок», вырученные средства от которой пойдут в фонд нуждающимся ветеран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январе-феврале 2015г</w:t>
      </w:r>
      <w:r>
        <w:rPr>
          <w:rFonts w:cs="Times New Roman" w:ascii="Times New Roman" w:hAnsi="Times New Roman"/>
          <w:sz w:val="28"/>
          <w:szCs w:val="28"/>
        </w:rPr>
        <w:t>. в гимназии традиционно прошел месяц гражданско-патриотического воспитания, в рамках которого состоялись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ки Муж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курс чтецов «Я люблю тебя, Россия!» среди учащихся 5-6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мотр строя и песни среди учащихся 7-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стиваль-конкурс военно-патриотической песни среди учащихся 8-11 класс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учение призывных свидетельств юношам 10-11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треча с сотрудником Академии воздушно-космических войск полковником Клочко Р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тавка детского рисунка учащихся 1-х классов «Наши защитн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Стены Памя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марте-апреле 2015г.</w:t>
      </w:r>
      <w:r>
        <w:rPr>
          <w:rFonts w:cs="Times New Roman" w:ascii="Times New Roman" w:hAnsi="Times New Roman"/>
          <w:sz w:val="28"/>
          <w:szCs w:val="28"/>
        </w:rPr>
        <w:t xml:space="preserve"> в гимназии планируется вручение медалей к 70-летию Победы и митинг, посвященный 9 М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               С.А.Куран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7:00Z</dcterms:created>
  <dc:creator>Светлана</dc:creator>
  <dc:description/>
  <cp:keywords/>
  <dc:language>en-US</dc:language>
  <cp:lastModifiedBy>Светлана</cp:lastModifiedBy>
  <dcterms:modified xsi:type="dcterms:W3CDTF">2015-03-05T12:57:00Z</dcterms:modified>
  <cp:revision>4</cp:revision>
  <dc:subject/>
  <dc:title/>
</cp:coreProperties>
</file>